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ção Cautelar Incidental de Separação de Corpos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9"/>
                    <w:gridCol w:w="211"/>
                  </w:tblGrid>
                  <w:tr>
                    <w:trPr/>
                    <w:tc>
                      <w:tcPr>
                        <w:tcW w:w="8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9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autora sofre agressões físicas do cônjuge varão, vivendo amedrontada, juntamente com os filhos, pelas ameaças do marido. Requer-se separação cautelar de corpos.</w:t>
                        </w:r>
                      </w:p>
                    </w:tc>
                    <w:tc>
                      <w:tcPr>
                        <w:tcW w:w="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DE FAMÍLIA DA COMARCA DE ....</w:t>
                          <w:br/>
                          <w:br/>
                          <w:br/>
                          <w:br/>
                          <w:t>...................................., (qualificação), portadora da Cédula de Identidade/RG nº ...., residente e domiciliada na Rua .... nº ...., na Cidade de ...., Estado . ...., por seu advogado e procurador infra-assinado (mandato incluso), com escritório profissional na Rua.... nº ...., na Cidade de ...., Estado do ...., vem, respeitosamente, perante V. Exa., requere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ÇÃO CAUTELAR INCIDENTAL DE SEPARAÇÃO DE CORPO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de ......................................, (qualificação), portadora da Cédula de Identidade/RG sob o nº ...., residente e domiciliado no mesmo endereço acima, pelos fundamentos de fato e de direito adiante expostos:</w:t>
                          <w:br/>
                          <w:br/>
                          <w:t>1. A Requerente é casada sob o Regime de Comunhão Parcial de Bens, desde .../.../... (certidão anexa).</w:t>
                          <w:br/>
                          <w:br/>
                          <w:t>2. Dessa união adveio o nascimento de .... filhos: ..., em ..., ...., em .... e ...., em .... (Certidões de nascimento em anexo).</w:t>
                          <w:br/>
                          <w:br/>
                          <w:t>3. Após agredir a Requerente por várias vezes (não tendo a mesma registrado queixa), espancando-a violentamente, abandonou o lar conjugal em data de ....</w:t>
                          <w:br/>
                          <w:br/>
                          <w:t>4. Há .... meses porém, o Requerido invadiu a residência da Requerente, de lá não mais saindo. Como a Requerente não tem para onde ir com seus .... filhos, obrigou-se a ficar em casa. Porém, as agressões continuam, inclusive a filha mais velha do casal, que não consegue mais ver tanta violência, já disse por algumas vezes que sairá de casa.</w:t>
                          <w:br/>
                          <w:br/>
                          <w:t>5. A Requerente suportou tais agressões e até ameaças, no limite do suportável, não tendo mais condições de continuar assim, pois seus próprios filhos estão com medo do pai.</w:t>
                          <w:br/>
                          <w:br/>
                          <w:t>Assim sendo, requer:</w:t>
                          <w:br/>
                          <w:br/>
                          <w:t>a) se digne V. Exa., inaudita altera pars, liminarmente, precedida ou não de justificação prévia, em conceder a ordem de afastamento do lar do Requerido, com a expedição do mandado a ser cumprido pelos Srs. Oficiais de Justiça, com os benefícios do art. 172 do CPC, podendo, assim, a Requerente e seus filhos voltarem a paz familiar;</w:t>
                          <w:br/>
                          <w:br/>
                          <w:t>b) seja intimado o representante do Ministério Público;</w:t>
                          <w:br/>
                          <w:br/>
                          <w:t>c) após, seja o Requerido citado para oferecer defesa, querendo no prazo legal, sob pena de revelia;</w:t>
                          <w:br/>
                          <w:br/>
                          <w:t>d) sejam deferidos todos os meios de prova em direito admitidas, especialmente a testemunhal cujo rol apresenta no final e o depoimento do Requerido sob pena de confesso, oitiva de testemunhas relacionadas no final;</w:t>
                          <w:br/>
                          <w:br/>
                          <w:t>e) seja deferido os benefícios da Assistência Judiciária, com a nomeação da subscritora.</w:t>
                          <w:br/>
                          <w:br/>
                          <w:t>Dá-se à causa o valor de R$ ...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28:00Z</dcterms:created>
  <dc:creator>Iann</dc:creator>
  <dc:description/>
  <cp:keywords/>
  <dc:language>en-US</dc:language>
  <cp:lastModifiedBy>Iann</cp:lastModifiedBy>
  <dcterms:modified xsi:type="dcterms:W3CDTF">2006-10-01T15:28:00Z</dcterms:modified>
  <cp:revision>1</cp:revision>
  <dc:subject/>
  <dc:title>Ação Cautelar Incidental de Separação de Corpos</dc:title>
</cp:coreProperties>
</file>